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owiecki Zarząd Dróg Wojewódzkich w Warszawie przeprowadził realizację projektu współfinansowanego ze środków Unii Europejskiej z Europejskiego Funduszu Rozwoju Regionalnego</w:t>
        <w:br/>
        <w:t xml:space="preserve"> w ramach Regionalnego Programu Operacyjnego Województwa Mazowieckiego 2014-2020.</w: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900" w:hanging="9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900" w:hanging="9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ojektu: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>Elektroniczny system wspomagania zarządzania drogami wojewódzkimi Mazowsza</w:t>
      </w:r>
      <w:r>
        <w:rPr>
          <w:rFonts w:cs="Calibri" w:ascii="Calibri" w:hAnsi="Calibri"/>
          <w:b/>
        </w:rPr>
        <w:t>”</w: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ś Priorytetowa II „WZROST E-POTENCJAŁU MAZOWSZA” </w:t>
        <w:br/>
        <w:t>DZIAŁANIE 2.1.1. „E-USŁUGI dla MAZOWSZA”</w: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eneficjent: </w:t>
      </w:r>
      <w:r>
        <w:rPr>
          <w:rFonts w:cs="Calibri" w:ascii="Calibri" w:hAnsi="Calibri"/>
          <w:b/>
          <w:sz w:val="18"/>
          <w:szCs w:val="18"/>
        </w:rPr>
        <w:t>Województwo Mazowieckie, ul. Jagiellońska 26, 03-719 Warszaw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miot realizujący projekt: </w:t>
      </w:r>
      <w:r>
        <w:rPr>
          <w:rFonts w:cs="Calibri" w:ascii="Calibri" w:hAnsi="Calibri"/>
          <w:b/>
          <w:sz w:val="18"/>
          <w:szCs w:val="18"/>
        </w:rPr>
        <w:t>MZDW w Warszawie, ul. Mazowiecka 14, 00-048 Warszaw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łkowita wartość projektu: </w:t>
      </w:r>
      <w:r>
        <w:rPr>
          <w:rFonts w:cs="Calibri" w:ascii="Calibri" w:hAnsi="Calibri"/>
          <w:b/>
          <w:bCs/>
          <w:sz w:val="18"/>
          <w:szCs w:val="18"/>
        </w:rPr>
        <w:t>10 986 385,95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ł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tość kosztów kwalifikowalnych: </w:t>
      </w:r>
      <w:r>
        <w:rPr>
          <w:rFonts w:cs="Calibri" w:ascii="Calibri" w:hAnsi="Calibri"/>
          <w:b/>
          <w:bCs/>
          <w:sz w:val="18"/>
          <w:szCs w:val="18"/>
        </w:rPr>
        <w:t>10 986 385,95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ł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finansowanie z Europejskiego Funduszu Rozwoju Regionalnego: </w:t>
      </w:r>
      <w:r>
        <w:rPr>
          <w:rFonts w:cs="Calibri" w:ascii="Calibri" w:hAnsi="Calibri"/>
          <w:b/>
          <w:bCs/>
          <w:sz w:val="18"/>
          <w:szCs w:val="18"/>
        </w:rPr>
        <w:t>8 789 108,76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ł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kład własny: </w:t>
      </w:r>
      <w:r>
        <w:rPr>
          <w:rFonts w:cs="Calibri" w:ascii="Calibri" w:hAnsi="Calibri"/>
          <w:b/>
          <w:bCs/>
          <w:sz w:val="18"/>
          <w:szCs w:val="18"/>
        </w:rPr>
        <w:t>2 197 277,19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ł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kres realizacji projektu: </w:t>
      </w:r>
      <w:r>
        <w:rPr>
          <w:rFonts w:cs="Calibri" w:ascii="Calibri" w:hAnsi="Calibri"/>
          <w:b/>
          <w:bCs/>
          <w:sz w:val="18"/>
          <w:szCs w:val="18"/>
        </w:rPr>
        <w:t>16</w:t>
      </w:r>
      <w:r>
        <w:rPr>
          <w:rFonts w:cs="Calibri" w:ascii="Calibri" w:hAnsi="Calibri"/>
          <w:b/>
          <w:sz w:val="18"/>
          <w:szCs w:val="18"/>
        </w:rPr>
        <w:t>.11.2022 r. – 31.10.2023 r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le projektu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Głównym celem realizacji projektu jest zwiększenie poziomu korzystania przez obywateli, biznes i administrację </w:t>
        <w:br/>
        <w:t>z usług publicznych świadczonych drogą elektroniczną, poprzez wytworzenie i udostępnienie e-usług publicznych w Mazowieckim Zarządzie Dróg Wojewódzkich w Warszawi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y cel zostanie osiągnięty poprzez cele bezpośrednie (szczegółowe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prawnienie obsługi obywateli i przedsiębiorców poprzez zinformatyzowanie dostępu do informacji publicznej oraz udostępnienie szerokiego zakresu usług publicznych świadczonych elektronicznie, umożliwiając pełną interakcję z urzędem, możliwość całkowitego załatwienia danej sprawy na odległość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yfryzację baz danych (elektronizacje e-usług), niezbędną w celu osiągnięcia elektronicznej realizacji e-usług, w tym przez urządzenia mobilne, skierowanych do obywateli i przedsiębiorców oraz stworzenia warunków dla ich niezakłóconego, zharmonizowanego działania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worzenie zaplecza informatycznego oraz infrastruktury twardej zapewniających niezakłócone funkcjonowanie e-usłu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ewnienie interoperacyjności systemów teleinformatycznych do obsługi rejestrów publicznych, warunkujące uruchomienie </w:t>
        <w:br/>
        <w:t>e-usług, poprzez opracowanie i wdrożenie rozwiązań informatycznych z zakresu elektronicznej administracji oraz geo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 główny RPO WM 2014-2020, tj. inteligentny, zrównoważony rozwój zwiększający spójność społeczną i terytorialną przy wykorzystaniu potencjału mazowieckiego rynku pracy osiągany będzie poprzez cele strategiczne stanowiące odpowiedź na trzy podstawowe wyzwania Strategii Europa 2020, w kontekście wspierania rozwoju inteligentnego, zrównoważonego, jak i włączającego. Pierwsze z tych wyzwań, i jednocześnie to w które wpisuje się realizacja niniejszego Projektu, to: Rozwój konkurencyjnej gospodarki regionu opartej na innowacyjności, przedsiębiorczości, chłonnym rynku pracy i zrównoważonych zasobach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Projekt współfinansowany przez Unię Europejską ze środków Europejskiego Funduszu Rozwoju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Regionalnego w ramach Regionalnego Programu Operacyjnego Województwa Mazowieckiego 2014-2020</w:t>
        <w:br/>
        <w:t xml:space="preserve"> oraz ze środków budżetu województwa mazowieckiego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Informacje źródłowe na temat Regionalnego Programu Operacyjnego Województwa Mazowieckiego 2014 – 2020 znajdują </w:t>
        <w:br/>
        <w:t xml:space="preserve">się na stronie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zowia.eu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426" w:top="706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3445</wp:posOffset>
          </wp:positionH>
          <wp:positionV relativeFrom="paragraph">
            <wp:posOffset>26035</wp:posOffset>
          </wp:positionV>
          <wp:extent cx="2160270" cy="5232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9630" cy="521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0795" cy="44132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509079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0:00Z</dcterms:created>
  <dc:creator>tbogucki</dc:creator>
  <dc:description/>
  <cp:keywords/>
  <dc:language>en-US</dc:language>
  <cp:lastModifiedBy>MZDW Tomasz Bogucki</cp:lastModifiedBy>
  <cp:lastPrinted>2012-10-04T10:00:00Z</cp:lastPrinted>
  <dcterms:modified xsi:type="dcterms:W3CDTF">2023-11-06T08:47:00Z</dcterms:modified>
  <cp:revision>144</cp:revision>
  <dc:subject/>
  <dc:title> </dc:title>
</cp:coreProperties>
</file>